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t>AÇÃO CAUTELAR DE SUSTAÇÃO DE PROTESTO - INI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DR. JUIZ DE DIREITO DA M.M. ___ VARA C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ARCA DE _____________ - 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ÁTER DE URGÊ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ição Ini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_____________ LTDA, pessoa jurídica de direito privado, que atua com o nome fantasia de _____________, devidamente inscrita </w:t>
      </w:r>
    </w:p>
    <w:p>
      <w:pPr>
        <w:pStyle w:val="Normal"/>
        <w:rPr/>
      </w:pPr>
      <w:r>
        <w:rPr/>
        <w:t xml:space="preserve">no CNPJ sob nº _____________, com sede na cidade de _____________ – ___, sito à rua _____________, nº ____, sala ___, B. </w:t>
      </w:r>
    </w:p>
    <w:p>
      <w:pPr>
        <w:pStyle w:val="Normal"/>
        <w:rPr/>
      </w:pPr>
      <w:r>
        <w:rPr/>
        <w:t xml:space="preserve">_____________, por seu procurador firmatário, nos termos do incluso instrumento de mandato (Doc. 01), o qual recebe intimações a rua </w:t>
      </w:r>
    </w:p>
    <w:p>
      <w:pPr>
        <w:pStyle w:val="Normal"/>
        <w:rPr/>
      </w:pPr>
      <w:r>
        <w:rPr/>
        <w:t xml:space="preserve">_____________, nº ____, sala ____, B. _____________, Fone/Fax _____________, CEP _____________, _____________ – ___, </w:t>
      </w:r>
    </w:p>
    <w:p>
      <w:pPr>
        <w:pStyle w:val="Normal"/>
        <w:rPr/>
      </w:pPr>
      <w:r>
        <w:rPr/>
        <w:t>vem respeitosamente a presença de V. Exª, para apresentar a pres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ÇÃO CAUTELAR INOMINADA - SUSTAÇÃO DE PROTESTO CAMBIAL, com base no art. 798 do CPC, cont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_____________ LTDA, pessoa jurídica de direito privado, inscrita no CGNPJ sob nº _____________, com sede e foro jurídico sito </w:t>
      </w:r>
    </w:p>
    <w:p>
      <w:pPr>
        <w:pStyle w:val="Normal"/>
        <w:rPr/>
      </w:pPr>
      <w:r>
        <w:rPr/>
        <w:t>à Rua _____________, nº ____, B. _____________, CEP _____________, _____________ – 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_____________ LTDA, pessoa jurídica de direito privado, inscrita no CNPJ sob nº _____________, com sede e foro jurídico sito à </w:t>
      </w:r>
    </w:p>
    <w:p>
      <w:pPr>
        <w:pStyle w:val="Normal"/>
        <w:rPr/>
      </w:pPr>
      <w:r>
        <w:rPr/>
        <w:t xml:space="preserve">Rua _____________, nº ____, B. _____________, CEP _____________, _____________ - ____, pelos fatos e fundamentos jurídicos </w:t>
      </w:r>
    </w:p>
    <w:p>
      <w:pPr>
        <w:pStyle w:val="Normal"/>
        <w:rPr/>
      </w:pPr>
      <w:r>
        <w:rPr/>
        <w:t>que a seguir passa a ex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DE E SEU FUND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    A Requerente surpreendeu-se com a chegada, em seu estabelecimento, de um boleto bancário oriundo da Requerida </w:t>
      </w:r>
    </w:p>
    <w:p>
      <w:pPr>
        <w:pStyle w:val="Normal"/>
        <w:rPr/>
      </w:pPr>
      <w:r>
        <w:rPr/>
        <w:t>_____________ Ltda no valor de R$ _______ (_____________ reais). (Doc. 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    Em contato com esta empresa, a mesma referiu ter comprado o título da empresa _____________ Ltda, aduzindo ainda, ter toda a </w:t>
      </w:r>
    </w:p>
    <w:p>
      <w:pPr>
        <w:pStyle w:val="Normal"/>
        <w:rPr/>
      </w:pPr>
      <w:r>
        <w:rPr/>
        <w:t xml:space="preserve">documentação fiscal referente à compra e venda, quais sejam, nota fiscal, comprovante de entrega da mercadoria e ainda o conhecimento de </w:t>
      </w:r>
    </w:p>
    <w:p>
      <w:pPr>
        <w:pStyle w:val="Normal"/>
        <w:rPr/>
      </w:pPr>
      <w:r>
        <w:rPr/>
        <w:t xml:space="preserve">transpor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    Porém, a Requerente, revisando todo o seu sistema de controle de contas não encontrou sequer um pedido de compra de produtos </w:t>
      </w:r>
    </w:p>
    <w:p>
      <w:pPr>
        <w:pStyle w:val="Normal"/>
        <w:rPr/>
      </w:pPr>
      <w:r>
        <w:rPr/>
        <w:t xml:space="preserve">da empresa _____________ Ltda, acreditando, desta forma, que o título em questão não possui orig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     A Requerente, em que pese, insistentemente ter dito a ré _____________ que não havia adquirido nenhuma mercadoria da empresa </w:t>
      </w:r>
    </w:p>
    <w:p>
      <w:pPr>
        <w:pStyle w:val="Normal"/>
        <w:rPr/>
      </w:pPr>
      <w:r>
        <w:rPr/>
        <w:t xml:space="preserve">_____________ de nada adiant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     No período que antecedeu ao aponte do título várias ligações foram feitas à cidade de _____________, tanto para a </w:t>
      </w:r>
    </w:p>
    <w:p>
      <w:pPr>
        <w:pStyle w:val="Normal"/>
        <w:rPr/>
      </w:pPr>
      <w:r>
        <w:rPr/>
        <w:t xml:space="preserve">_____________ quanto para a _____________ a fim de que estas baixassem o título, igualmente sem suces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     Desta forma, a fim de não ver seu bom nome comercial protestado, e por conseqüência "sujo" no comércio, outra alternativa não </w:t>
      </w:r>
    </w:p>
    <w:p>
      <w:pPr>
        <w:pStyle w:val="Normal"/>
        <w:rPr/>
      </w:pPr>
      <w:r>
        <w:rPr/>
        <w:t xml:space="preserve">resta à Requerente senão propor a presente demanda cautelar a fim de evitar o protesto do título em comento eis que esta cártula apontada </w:t>
      </w:r>
    </w:p>
    <w:p>
      <w:pPr>
        <w:pStyle w:val="Normal"/>
        <w:rPr/>
      </w:pPr>
      <w:r>
        <w:rPr/>
        <w:t xml:space="preserve">por não possuir origem é nula de pleno direi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      Nestes termos, necessária a sustação de protesto da Duplicata Mercantil por Indicação nº _____________, protocolada sob nº </w:t>
      </w:r>
    </w:p>
    <w:p>
      <w:pPr>
        <w:pStyle w:val="Normal"/>
        <w:rPr/>
      </w:pPr>
      <w:r>
        <w:rPr/>
        <w:t>_____________ apontada contra a Requerente. (Doc. 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     Sendo assim, a Requerente promoverá, no prazo de lei, ação principal objetivando anular o título eis que sem causa debendi, assim </w:t>
      </w:r>
    </w:p>
    <w:p>
      <w:pPr>
        <w:pStyle w:val="Normal"/>
        <w:rPr/>
      </w:pPr>
      <w:r>
        <w:rPr/>
        <w:t>como, declaração de inexigibilidade do déb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MUS BONI IU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      A comprovação da falta de aceite na duplicata em questão se verifica da intimação do Cartório de Protesto (Doc. 04) o qual, no </w:t>
      </w:r>
    </w:p>
    <w:p>
      <w:pPr>
        <w:pStyle w:val="Normal"/>
        <w:rPr/>
      </w:pPr>
      <w:r>
        <w:rPr/>
        <w:t>campo do aceite, não se encontra preenchido, traduzindo-se desta forma, em prova incontestável do direito que assiste à reque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    Nesse caso, não há somente a "fumaça do bom direito": há prova documental inequívoca de sua existên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    Importante ressaltar que se trata de duplicata mercantil por indicação, a qual somente existe por meio magnéti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    Por esse motivo, quando a cártula vier aos autos se verificará, sem sombra de dúvidas, que não foi aceita pela sac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    Além disto, quando citada a Requerida, esta não terá condições de confirmar a efetivação da compra e venda mediante a </w:t>
      </w:r>
    </w:p>
    <w:p>
      <w:pPr>
        <w:pStyle w:val="Normal"/>
        <w:rPr/>
      </w:pPr>
      <w:r>
        <w:rPr/>
        <w:t xml:space="preserve">apresentação do comprovante de entrega das mercadorias, eis que tal operação nunca ocorre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    Embora a prova somente se fará completa quando proposta a futura ação principal, já existem elementos suficientes para configurar a </w:t>
      </w:r>
    </w:p>
    <w:p>
      <w:pPr>
        <w:pStyle w:val="Normal"/>
        <w:rPr/>
      </w:pPr>
      <w:r>
        <w:rPr/>
        <w:t xml:space="preserve">"fumaça" do bom direito, requisito para a concessão da medida cautelar ora pleite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CULUM IN M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    O protesto do título, no caso em questão, é abusivo e ilegal, não podendo o Judiciário permitir que seja realiz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    Caso efetuado, trará prejuízos irremediáveis à Requerente, tais como restrições ao crédito e abalo moral junto à pra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     Ademais, tornou-se comum ante a facilidade de transmissão de dados por meio eletrônico, que empresas em dificuldades financeiras </w:t>
      </w:r>
    </w:p>
    <w:p>
      <w:pPr>
        <w:pStyle w:val="Normal"/>
        <w:rPr/>
      </w:pPr>
      <w:r>
        <w:rPr/>
        <w:t xml:space="preserve">emitam duplicata a esmo, e utilizem esses papéis para saldar dívidas com terceiros ou obter capital de giro junto a bancos, na vã esperança </w:t>
      </w:r>
    </w:p>
    <w:p>
      <w:pPr>
        <w:pStyle w:val="Normal"/>
        <w:rPr/>
      </w:pPr>
      <w:r>
        <w:rPr/>
        <w:t xml:space="preserve">de que, no vencimento dos mesmos possam resgatá-l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     Seria impossível a uma empresa nessa situação, eventualmente responder pelos danos de grande monta que serão causados à </w:t>
      </w:r>
    </w:p>
    <w:p>
      <w:pPr>
        <w:pStyle w:val="Normal"/>
        <w:rPr/>
      </w:pPr>
      <w:r>
        <w:rPr/>
        <w:t xml:space="preserve">Requerente por um protesto indev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CAUT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     Embora o art. 804, CPC, permita ao Juiz que este exija contracautela ao conceder medidas cautelares liminarmente, no caso em </w:t>
      </w:r>
    </w:p>
    <w:p>
      <w:pPr>
        <w:pStyle w:val="Normal"/>
        <w:rPr/>
      </w:pPr>
      <w:r>
        <w:rPr/>
        <w:t>questão entende-se não ser necess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     Esse é o entendimento de Galeno Lacerda, em seu Comentários ao Código de Processo Civil, 7ª ed., Ed. Forense, 1998, p. 174 e </w:t>
      </w:r>
    </w:p>
    <w:p>
      <w:pPr>
        <w:pStyle w:val="Normal"/>
        <w:rPr/>
      </w:pPr>
      <w:r>
        <w:rPr/>
        <w:t>17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e aforar-se, porém, cautela antecedente, a exigência de caução ou depósito condicionadores da sustação pertence à discrição do juiz </w:t>
      </w:r>
    </w:p>
    <w:p>
      <w:pPr>
        <w:pStyle w:val="Normal"/>
        <w:rPr/>
      </w:pPr>
      <w:r>
        <w:rPr/>
        <w:t>diante dos fatos. Se flagrante a ilegalidade do protesto, ou muito convincentes as provas neste sentido, cumpre-lhe dispensar a condiçã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o Posto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     Seja concedida a medida cautelar, liminarmente, inaudita altera pars, para que seja sustado o protesto do títul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      Que V. Exª. ordene a apreensão do título ou seu depósito em mãos do oficial, determine-lhe que averbe no mesmo título a sustação </w:t>
      </w:r>
    </w:p>
    <w:p>
      <w:pPr>
        <w:pStyle w:val="Normal"/>
        <w:rPr/>
      </w:pPr>
      <w:r>
        <w:rPr/>
        <w:t>do protesto ou ainda que remeta este título aos aut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      Fique a Requerente dispensada de apresentar cauç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       Posteriormente, sejam as Requeridas citadas, para que contestem o pedido, querendo, no prazo legal, sob pena de presumirem-se </w:t>
      </w:r>
    </w:p>
    <w:p>
      <w:pPr>
        <w:pStyle w:val="Normal"/>
        <w:rPr/>
      </w:pPr>
      <w:r>
        <w:rPr/>
        <w:t>aceitos como verdadeiros os fatos ora apresentad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       Protesta a Requerente por produzir todas as provas em Direito admitid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        Seja julgada a presente ação, por final sentença, totalmente procedente, condenando-se os Requeridos ao pagamento das custas e </w:t>
      </w:r>
    </w:p>
    <w:p>
      <w:pPr>
        <w:pStyle w:val="Normal"/>
        <w:rPr/>
      </w:pPr>
      <w:r>
        <w:rPr/>
        <w:t>honorários advocatíc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E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-se à causa o valor de: R$ ______ (para fins de alçad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, ___ de _____________ de 20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p.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/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3:20:00Z</dcterms:created>
  <dc:creator>Cliente</dc:creator>
  <dc:description/>
  <cp:keywords/>
  <dc:language>en-US</dc:language>
  <cp:lastModifiedBy>Cliente</cp:lastModifiedBy>
  <dcterms:modified xsi:type="dcterms:W3CDTF">2008-06-03T23:20:00Z</dcterms:modified>
  <cp:revision>1</cp:revision>
  <dc:subject/>
  <dc:title>               AÇÃO CAUTELAR DE SUSTAÇÃO DE PROTESTO - INICIAL</dc:title>
</cp:coreProperties>
</file>